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голосования №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ЧУГУНОВА, Д.15/1, КВ. </w:t>
      </w:r>
      <w:r>
        <w:rPr>
          <w:b/>
          <w:sz w:val="20"/>
          <w:szCs w:val="20"/>
          <w:highlight w:val="yellow"/>
        </w:rPr>
        <w:t>____</w:t>
      </w:r>
      <w:r>
        <w:rPr>
          <w:b/>
          <w:sz w:val="20"/>
          <w:szCs w:val="20"/>
        </w:rPr>
        <w:t>(далее по тексту – «Дом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роведения общего собрания: инициативная группа собственников помещений Дома по адресу: Московская область, г. Раменское, ул. Чугунова. д.15/1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ахарова Н.А., Останина Г.Н., Сахаров К.В. </w:t>
      </w:r>
      <w:r>
        <w:rPr>
          <w:sz w:val="18"/>
          <w:szCs w:val="18"/>
        </w:rPr>
        <w:t>– собственники помещений по вышеуказанному адресу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Место приема листа голосования: </w:t>
      </w:r>
      <w:r>
        <w:rPr>
          <w:b/>
          <w:sz w:val="18"/>
          <w:szCs w:val="18"/>
          <w:u w:val="single"/>
        </w:rPr>
        <w:t>140105, Мос. обл., г. Раменское,_ул. Чугунова, д.15/4, офис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начала приема листа голос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«24» июня 2012 г. с 09 ч. 00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листа голос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«30» июня 2012 г. до 20 ч. 00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информацией и (или) материалами по вопросам повестки дня мож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адресу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г. Раменское, ул. Чугунова, д.15/4, офис №7 УК с 10.00 до 18.00 час. по рабочим дням, на информационных досках в подъезде дома, а также на сайт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vestadom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обственнике помещения, участвующем в голос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фамилия, и.о. гражданина или наименование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собственника:</w:t>
      </w:r>
      <w:r>
        <w:rPr>
          <w:sz w:val="18"/>
          <w:szCs w:val="18"/>
          <w:highlight w:val="yellow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6"/>
          <w:szCs w:val="16"/>
        </w:rPr>
        <w:t xml:space="preserve">(паспортные данные для физических ли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видетельство о постановке на учет в налоговом органе для юридического лиц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егося в собственности помещения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кументе, подтверждающем право собственности на жилое помещ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Свидетельство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веренном лице собственника, участвующем в голосовании вместо не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фамилия, и.о. гражданина или наименование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доверенного лица собственника: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_________________________________________ </w:t>
      </w:r>
      <w:r>
        <w:rPr>
          <w:sz w:val="16"/>
          <w:szCs w:val="16"/>
        </w:rPr>
        <w:t>(паспортные данные для физ. лиц и св-во о постановке на учет в налоговом органе для юр.лиц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заполнения листа голос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</w:tblGrid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ежемесячного размера платы за содержание и ремонт общего имущества с 01.07.2012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твердить тариф с учетом полного перечня работ по ремонту общего имущества в соответствии с планом работ на 2012г. в размере 34,90 руб/м2 в месяц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е работы по текущему ремонту и прирост тарифа относительно 32,99 руб/м2  в соответствии с  долей каждой работы в тариф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сстановление системы пожарной сигнализации  -  1,44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сстановление системы молниезащиты -  0,15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ытание электроустановок (обязательно 1 раз в 3 года) -  0,26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дверей лифтовых холлов и холлов  у мусоросборников -  0,06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 организации поста консьержа и стоимости его содерж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овать объединенный (на 3 подъезда) пост консьержа и определить ежемесячный платеж за его услуги 550 руб. с кварт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организации поста охраны специализированной организации и утверждении его стоим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овать объединенный (на 3 подъезда) пост охраны и определить ежемесячный платеж за его услуги 670 руб. с кварт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ке системы видеонаблю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систему видеонаблюдения, необходимую для организации поста консьержа (охраны) и определить стоимость ее установки 1250 руб. с квартиры (единовременн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оимость установки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договор управления многоквартирного жилого дома и утверждении его в новой ред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твердить внесение изменений в договор управления многоквартирным домом в соответствии с проектом, предложенным управляющей организацией, утвердить договор управления в новой ред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 формировании земельного участка для обслуживания и эксплуатации многоквартирного жилого дома № 15/1, переходящего в общую долевую собственность собственников помещ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титься в Администрацию городского поселения Раменское с заявлением (требованием) о формировании земельного участка для обслуживания и эксплуатации многоквартирного жилого дома № 15/1, переходящего в общую долевую собственность собственников помещений, провести кадастровый учет данного участка и государственную регистрацию права общей долевой собственности. Передать полномочия по формированию земельного участка, проведению кадастрового учета и государственной регистрации права общей долевой собственности на земельный участок управляющей компании ООО «ВЕСТА-Сервис», в том числе право действовать от имени собственников многоквартирного жилого дома, подавать и получать документы, подписывать заявления (требования), расписываться в получении документов и выполнять все действия, связанные с формированием земельного участка для обслуживания и эксплуатации жилого дома № 15/1, переходящего в общую долевую собственность собственников поме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обходимые расходы, связанные с формированием земельного участка для обслуживания и эксплуатации дома, проведением кадастрового учета и государственной регистрации права, включить в расходы на содержание и ремонт общего имущ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установке шлагбаумов и ограждений на границе жилого комплекса «Раменское-парк» и определении размера и порядка оплаты работ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 шлагбаумы и ограждения на границе жилого комплекса «Раменское-парк». Утвердить примерную стоимость оплаты, </w:t>
            </w:r>
            <w:r>
              <w:rPr>
                <w:b/>
                <w:i/>
                <w:sz w:val="18"/>
                <w:szCs w:val="18"/>
              </w:rPr>
              <w:t>исходя из количества квартир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ежилых помещен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единовременная оплата монтажных и пусконаладочных работ -  850 руб./квартира (нежилое помещение);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- ежемесячная оплата за обслуживание - 90 руб./квартира (нежилое помещение). Стоимость установки и обслуживания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ить  шлагбаумы и ограждения на границе жилого комплекса «Раменское-парк». Утвердить примерную стоимость оплаты </w:t>
            </w:r>
            <w:r>
              <w:rPr>
                <w:b/>
                <w:i/>
                <w:sz w:val="18"/>
                <w:szCs w:val="18"/>
              </w:rPr>
              <w:t>пропорционально площади квартир и нежилых помещен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единовременная оплата монтажных и пусконаладочных работ -  15,70 руб./м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месячная оплата за обслуживание – 1,70 руб./м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Стоимость установки и обслуживания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бязании собственников нежилых помещений многоквартирного жилого дома заключить договоры на вывоз мусора с управляющей организ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язать собственников нежилых помещений многоквартирного жилого дома заключить договоры на вывоз мусора с управляющей организ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z w:val="18"/>
          <w:szCs w:val="18"/>
          <w:highlight w:val="yellow"/>
        </w:rPr>
        <w:t>_______________(__________________)</w:t>
      </w:r>
      <w:r>
        <w:rPr>
          <w:sz w:val="18"/>
          <w:szCs w:val="18"/>
        </w:rPr>
        <w:t xml:space="preserve">            Дата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(собственника или его доверенного лица)                           (заполнения листа голосования)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3"/>
      <w:szCs w:val="13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2:00Z</dcterms:created>
  <dc:creator>BLACK EDITION</dc:creator>
  <dc:description/>
  <cp:keywords/>
  <dc:language>en-US</dc:language>
  <cp:lastModifiedBy>Некрасова</cp:lastModifiedBy>
  <cp:lastPrinted>2012-06-08T20:19:00Z</cp:lastPrinted>
  <dcterms:modified xsi:type="dcterms:W3CDTF">2012-06-10T10:02:00Z</dcterms:modified>
  <cp:revision>8</cp:revision>
  <dc:subject/>
  <dc:title>Лист голосования №______</dc:title>
</cp:coreProperties>
</file>